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</w:rPr>
        <w:tab/>
        <w:t xml:space="preserve">       </w:t>
      </w:r>
      <w:r>
        <w:rPr>
          <w:b/>
          <w:u w:val="single"/>
        </w:rPr>
        <w:t>ОБРАЗЕЦ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дата и място на регистрацията по ДДС …………………………………………………….</w:t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”</w:t>
      </w:r>
      <w:r>
        <w:rPr/>
        <w:t>, Ви представяме нашата ценова оферта, както 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00"/>
        <w:gridCol w:w="55"/>
        <w:gridCol w:w="5405"/>
        <w:gridCol w:w="55"/>
        <w:gridCol w:w="1145"/>
        <w:gridCol w:w="6"/>
        <w:gridCol w:w="2825"/>
        <w:gridCol w:w="104"/>
      </w:tblGrid>
      <w:tr>
        <w:trPr>
          <w:trHeight w:val="91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о ре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на артикулит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Ед. мярк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ична цена без ДДС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кал с прозрачно тяло, с възможност за следене нивото на мастилото, с капачка с цвета на мастилото /цветова гама/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анентен маркер за писане върху фолио, гладки повърхности и CD, с дебелина на писане от 0,4мм  - /цветова гама /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маркер на водна основа, със скосен връх, суперфлуоресцентен, 1-5мм /цветова гама/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екси за многократна употреба – микс </w:t>
            </w:r>
            <w:r>
              <w:rPr>
                <w:sz w:val="20"/>
                <w:szCs w:val="20"/>
                <w:lang w:val="en-US"/>
              </w:rPr>
              <w:t>PVC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че – 100 бр. самозалепващи се листчета, залепващи върху различни повърхности, с открояващ се жълт цвят, 75мм х 50м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ка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че - 400 самозалепващи се листчета, залепващи върху различни повърхности, с открояващи се пастелни цветове, 75мм х 75м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к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ери метални поцинковани 33 мм - 100 бр. в опаков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к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чета за телбод машинка 24/6 мм по 1000бр. в опаков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ка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от картон с метална машинка с плъзгач, корици от картон 250 г/кв.м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ка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джоб А4 - джоб за документи, стандартна европерфорация, прозрачна - 100 бр. в опаковка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ка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за архивиране на документи "Дело" с връзки и гръб текстилно плат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ова папка с ластик /цветова гама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ена папка с ластик / цветова гама 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 тампони за печат COLOP R 40 /син  цвят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о ре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на артикул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 мярк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ична цена без ДДС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на глава за принтер НР  Deskjet 574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60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/>
              </w:rPr>
              <w:t>PS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510/16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 глава за принтер НР  Deskjet 574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60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/>
              </w:rPr>
              <w:t>PS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510  /16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 глава за принтер НР  Deskjet 698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lang w:val="ru-RU"/>
              </w:rPr>
              <w:t>470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lang w:val="ru-RU"/>
              </w:rPr>
              <w:t xml:space="preserve">         / </w:t>
            </w:r>
            <w:r>
              <w:rPr>
                <w:bCs/>
                <w:sz w:val="20"/>
                <w:szCs w:val="20"/>
                <w:lang w:val="en-US"/>
              </w:rPr>
              <w:t>wbi</w:t>
            </w:r>
            <w:r>
              <w:rPr>
                <w:bCs/>
                <w:sz w:val="20"/>
                <w:szCs w:val="20"/>
                <w:lang w:val="ru-RU"/>
              </w:rPr>
              <w:t xml:space="preserve"> /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а глава за принтер НР  Deskjet 698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lang w:val="ru-RU"/>
              </w:rPr>
              <w:t>470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wbi</w:t>
            </w:r>
            <w:r>
              <w:rPr>
                <w:bCs/>
                <w:sz w:val="20"/>
                <w:szCs w:val="20"/>
                <w:lang w:val="ru-RU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 глава за принтер Canon PG-512, MP240/M250/M490, 4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 глава за принтер Canon  CL-513, MP240/MP250/MP49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и черни за Еpson Stilux ofise BX310FN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и цветни за Еpson Stilux ofise BX310FN – син, жълт, червен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нер касета за принтери HP</w:t>
            </w:r>
            <w:r>
              <w:rPr>
                <w:sz w:val="20"/>
                <w:szCs w:val="20"/>
              </w:rPr>
              <w:t xml:space="preserve"> LaserJet</w:t>
            </w:r>
            <w:r>
              <w:rPr>
                <w:color w:val="000000"/>
                <w:sz w:val="20"/>
                <w:szCs w:val="20"/>
              </w:rPr>
              <w:t xml:space="preserve"> 1000/1200/122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ер касета за принтери HP </w:t>
            </w:r>
            <w:r>
              <w:rPr>
                <w:sz w:val="20"/>
                <w:szCs w:val="20"/>
              </w:rPr>
              <w:t xml:space="preserve">LaserJet </w:t>
            </w:r>
            <w:r>
              <w:rPr>
                <w:color w:val="000000"/>
                <w:sz w:val="20"/>
                <w:szCs w:val="20"/>
              </w:rPr>
              <w:t>1010/1012/1015/1018/1020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131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нер касета за принтер HP</w:t>
            </w:r>
            <w:r>
              <w:rPr>
                <w:sz w:val="20"/>
                <w:szCs w:val="20"/>
              </w:rPr>
              <w:t xml:space="preserve"> LaserJet</w:t>
            </w:r>
            <w:r>
              <w:rPr>
                <w:color w:val="000000"/>
                <w:sz w:val="20"/>
                <w:szCs w:val="20"/>
              </w:rPr>
              <w:t xml:space="preserve"> 132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касета за принтер HP LaserJet Pro P1606dn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онер касета за принтер HP LaserJet Pro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400/401dn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Тонер касета за принтер HP LaserJet Pro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dn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 касета за принтер Lexmark Е250dn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 касета за принтер Lexmark С734n черна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 касета за принтер Lexmark С734n цветна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нер касета за принтер Brother </w:t>
            </w:r>
            <w:r>
              <w:rPr>
                <w:color w:val="000000"/>
                <w:sz w:val="20"/>
                <w:szCs w:val="20"/>
                <w:lang w:val="en-US"/>
              </w:rPr>
              <w:t>H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5380 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касета Samsung Black MLT-D204S /M4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ер касета за факс апарат Canon FX -10 L 100/MF 415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тия копирна А4, 80гр., 500листа в опаковк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ковк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87"/>
        <w:gridCol w:w="46"/>
        <w:gridCol w:w="1151"/>
        <w:gridCol w:w="2929"/>
      </w:tblGrid>
      <w:tr>
        <w:trPr>
          <w:trHeight w:val="9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о ре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на артикул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 мяр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ична цена без ДД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тия копирна А4, 80гр., 500листа в опаков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ков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Всички посочени цени са без включен ДДС. В цената са включени всички транспортни разходи, вносни мита и такси, и други разходи свързани с доставк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та: ……………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/>
      </w:pPr>
      <w:r>
        <w:rPr>
          <w:color w:val="000000"/>
        </w:rPr>
        <w:t>гр. …………………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(име и фамилия) </w:t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одпис и печат: ………………….          </w:t>
        <w:tab/>
        <w:tab/>
        <w:t xml:space="preserve">                                                      </w:t>
        <w:tab/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Denica Truncheva</dc:creator>
  <dc:description/>
  <cp:keywords/>
  <dc:language>en-US</dc:language>
  <cp:lastModifiedBy>Martin Kirov</cp:lastModifiedBy>
  <cp:lastPrinted>2016-06-23T14:06:00Z</cp:lastPrinted>
  <dcterms:modified xsi:type="dcterms:W3CDTF">2016-06-28T08:23:00Z</dcterms:modified>
  <cp:revision>198</cp:revision>
  <dc:subject/>
  <dc:title/>
</cp:coreProperties>
</file>